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03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TỜ KHAI ĐỀ NGHỊ CẤP GIẤY CHỨNG MINH THẨM PHÁN, GIẤY CHỨNG MINH HỘI THẨM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TÒA ÁN NHÂN DÂN TỐI CAO</w:t>
              <w:br/>
            </w: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TÒA ÁN NHÂN DÂN TỈNH…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Ờ KHAI ĐỀ NGHỊ CẤP GIẤY CHỨNG MINH THẨM PHÁN (GIẤY CHỨNG MINH HỘI THẨM NHÂN DÂN, GIẤY CHỨNG MINH HỘI THẨM QUÂN NHÂN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Chánh án Tòa án nhân dân tối cao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 xml:space="preserve">Chánh án Tòa án nhân dân tỉnh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tháng năm sinh: </w:t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: </w:t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vụ: </w:t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 công tác: </w:t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hiệm kỳ: </w:t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cấp đổi, cấp lại (đối với các trường hợp cấp đổi, cấp lại):</w:t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định danh: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hánh án Tòa án nhân dân tối cao cấp mới (cấp đổi, cấp lại) Giấy chứng minh Thẩm phán (Giấy chứng minh Hội thẩm) cho tôi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các thông tin trên là chính xác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 xml:space="preserve">XÁC NHẬN CỦA </w:t>
              <w:br/>
              <w:t>THỦ TRƯỞNG ĐƠN VỊ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sz w:val="26"/>
                <w:szCs w:val="26"/>
              </w:rPr>
              <w:t>., ngày….. tháng ….năm 201…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27:00Z</dcterms:created>
  <dc:creator>PC</dc:creator>
  <dc:description/>
  <cp:keywords/>
  <dc:language>en-US</dc:language>
  <cp:lastModifiedBy>PC</cp:lastModifiedBy>
  <dcterms:modified xsi:type="dcterms:W3CDTF">2024-06-24T01:27:00Z</dcterms:modified>
  <cp:revision>1</cp:revision>
  <dc:subject/>
  <dc:title/>
</cp:coreProperties>
</file>